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电化学工作站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37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3-31T07:10:00Z</dcterms:modified>
  <cp:revision>2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