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移动工作站系统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94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46"/>
        <w:gridCol w:w="1134"/>
        <w:gridCol w:w="992"/>
        <w:gridCol w:w="990"/>
        <w:gridCol w:w="853"/>
        <w:gridCol w:w="2045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单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10-09T06:15:00Z</dcterms:modified>
  <cp:revision>38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