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项目名称：生化试剂采购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75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96"/>
        <w:gridCol w:w="1317"/>
        <w:gridCol w:w="1237"/>
        <w:gridCol w:w="919"/>
        <w:gridCol w:w="853"/>
        <w:gridCol w:w="253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生产厂家及品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规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;Arial Unicode MS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562"/>
        <w:rPr/>
      </w:pPr>
      <w:r>
        <w:rPr/>
        <w:t>三、技术参数偏离情况一览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46"/>
        <w:gridCol w:w="1704"/>
        <w:gridCol w:w="2128"/>
        <w:gridCol w:w="212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原参数要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供货参数实际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偏离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（正偏离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负偏离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如供应商不填写，视为投标产品完全满足采购所要求的技术参数指标。</w:t>
      </w:r>
    </w:p>
    <w:p>
      <w:pPr>
        <w:pStyle w:val="Normal"/>
        <w:ind w:firstLine="4480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141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质保及售后服务承诺：</w:t>
      </w:r>
      <w:r>
        <w:rPr>
          <w:rFonts w:ascii="宋体;SimSun" w:hAnsi="宋体;SimSun" w:cs="宋体;SimSun"/>
          <w:b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3818" w:hanging="3654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五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</w:rPr>
        <w:t>医疗器械经营企业许可证（复印件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检验试剂经营资质（复印件）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价文件编制说明及注意事项</w:t>
      </w:r>
    </w:p>
    <w:p>
      <w:pPr>
        <w:pStyle w:val="Normal"/>
        <w:ind w:firstLine="25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报价时应同时提交独立法人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填写完整，加盖供应商公章，密封包装并加盖骑缝章，封装面写明采购项目名称，否则报价文件将被视为无效报价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应就本项目的质量和售后服务作出书面承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4"/>
        </w:rPr>
        <w:t>”中的“优惠“栏中填写清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页未盖供应商的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漏项或整个报价文件未进行装订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价明显不合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违反法律法规或不合理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admin</cp:lastModifiedBy>
  <dcterms:modified xsi:type="dcterms:W3CDTF">2017-06-29T00:46:00Z</dcterms:modified>
  <cp:revision>43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