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机械学院教学设备采购</w:t>
      </w:r>
      <w:r>
        <w:rPr>
          <w:rFonts w:ascii="Calibri" w:hAnsi="Calibri" w:cs="Calibri"/>
          <w:sz w:val="30"/>
          <w:szCs w:val="30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目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第二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AHUTZHBB-2016121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XJ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1-03T08:34:00Z</dcterms:modified>
  <cp:revision>17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