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材料自动成型设备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3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3-24T06:44:00Z</dcterms:modified>
  <cp:revision>28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