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艺术与设计学院数字艺术实验室设备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21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3-06T06:25:00Z</dcterms:modified>
  <cp:revision>25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