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sz w:val="30"/>
          <w:szCs w:val="30"/>
        </w:rPr>
        <w:t>光学仪器</w:t>
      </w:r>
      <w:r>
        <w:rPr>
          <w:sz w:val="30"/>
          <w:szCs w:val="30"/>
        </w:rPr>
        <w:t>采购与安装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3-15T09:03:00Z</dcterms:modified>
  <cp:revision>26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