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级新生宿舍房间挂锁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61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5-15T12:45:00Z</dcterms:modified>
  <cp:revision>2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