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询价采购供应商报价文件（格式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询价采购报价文件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项目名称：消防器材采购</w:t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cs="宋体;SimSun" w:ascii="宋体;SimSun" w:hAnsi="宋体;SimSun"/>
          <w:color w:val="000000"/>
          <w:sz w:val="28"/>
          <w:szCs w:val="28"/>
        </w:rPr>
        <w:t>038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  <w:u w:val="single"/>
        </w:rPr>
      </w:pPr>
      <w:r>
        <w:rPr>
          <w:rFonts w:cs="宋体;SimSun" w:ascii="宋体;SimSun" w:hAnsi="宋体;SimSun"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询价供应商名称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（单位盖章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一、公司情况简介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关于本次询价采购项目，我公司已认真阅读并同意贵中心发布的询价公告，决定参加报价。我公司基本情况如下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成立时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经营范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法定代表人（简称法人）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号码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联系方式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复印件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86150" cy="168402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人身份证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63pt;margin-top:7.8pt;width:274.4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人身份证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jc w:val="left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"/>
        <w:jc w:val="righ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二、报价表及工期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642"/>
        <w:gridCol w:w="1208"/>
        <w:gridCol w:w="919"/>
        <w:gridCol w:w="853"/>
        <w:gridCol w:w="2538"/>
      </w:tblGrid>
      <w:tr>
        <w:trPr>
          <w:trHeight w:val="6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项目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参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数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报价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合计金额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大写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小写）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优惠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如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工期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合同签订后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shd w:fill="FFFFFF" w:val="clear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日历日内完成供货。</w:t>
            </w:r>
          </w:p>
        </w:tc>
      </w:tr>
    </w:tbl>
    <w:p>
      <w:pPr>
        <w:pStyle w:val="Normal"/>
        <w:ind w:firstLine="562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numPr>
          <w:ilvl w:val="0"/>
          <w:numId w:val="0"/>
        </w:numPr>
        <w:ind w:firstLine="141"/>
        <w:outlineLvl w:val="0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三、质保及售后服务承诺：</w:t>
      </w:r>
      <w:r>
        <w:rPr>
          <w:rFonts w:ascii="宋体;SimSun" w:hAnsi="宋体;SimSun" w:cs="宋体;SimSun"/>
          <w:b/>
          <w:sz w:val="24"/>
          <w:shd w:fill="FFFFFF" w:val="clear"/>
        </w:rPr>
        <w:t>（供应商编制）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质保及售后服务承诺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我公司承诺……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/>
          <w:sz w:val="28"/>
          <w:szCs w:val="28"/>
          <w:u w:val="single"/>
          <w:shd w:fill="FFFFFF" w:val="clear"/>
        </w:rPr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3818" w:hanging="3654"/>
        <w:outlineLvl w:val="0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四、有关资质证明材料：</w:t>
      </w:r>
      <w:r>
        <w:rPr>
          <w:rFonts w:ascii="宋体;SimSun" w:hAnsi="宋体;SimSun" w:cs="宋体;SimSun"/>
          <w:b/>
          <w:sz w:val="24"/>
          <w:shd w:fill="FFFFFF" w:val="clear"/>
        </w:rPr>
        <w:t>（按以下顺序装订成册并加盖公章、签字，否则视为无效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营业执照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税务登记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组织机构代码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其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8"/>
          <w:shd w:fill="FFFFFF" w:val="clear"/>
        </w:rPr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3600"/>
        <w:rPr>
          <w:rFonts w:ascii="宋体;SimSun" w:hAnsi="宋体;SimSun" w:cs="宋体;SimSun"/>
          <w:sz w:val="24"/>
          <w:szCs w:val="28"/>
          <w:shd w:fill="FFFFFF" w:val="clear"/>
        </w:rPr>
      </w:pPr>
      <w:r>
        <w:rPr>
          <w:rFonts w:cs="宋体;SimSun" w:ascii="宋体;SimSun" w:hAnsi="宋体;SimSun"/>
          <w:sz w:val="24"/>
          <w:szCs w:val="28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报价文件编制说明及注意事项</w:t>
      </w:r>
    </w:p>
    <w:p>
      <w:pPr>
        <w:pStyle w:val="Normal"/>
        <w:ind w:firstLine="25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、报价时应同时提交独立法人营业执照、税务登记证、组织机构代码证及其他询价公告中所要求提供的证件，以上证件提供复印件，必须清晰易辨认，所有证件须在有效期内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文件填写完整，加盖供应商公章，密封包装并加盖骑缝章，封装面写明采购项目名称，否则报价文件将被视为无效报价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供应商应就本项目的质量和售后服务作出书面承诺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如果供应商有报价优惠或其他优惠条件，请在“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报价表</w:t>
      </w:r>
      <w:r>
        <w:rPr>
          <w:rFonts w:ascii="宋体;SimSun" w:hAnsi="宋体;SimSun" w:cs="宋体;SimSun"/>
          <w:kern w:val="0"/>
          <w:sz w:val="24"/>
        </w:rPr>
        <w:t>”中的“优惠“栏中填写清楚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供应商所提供的报价文件需按照附件格式进行认真细致的编制，如出现以下情况，询价小组有权做无效标处理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每页未盖供应商的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有涂改，涂改处无供应商法人签字并盖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有漏项或整个报价文件未进行装订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报价明显不合理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其他违反法律法规或不合理的情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5">
    <w:name w:val="样式5"/>
    <w:basedOn w:val="Style14"/>
    <w:qFormat/>
    <w:rPr>
      <w:rFonts w:eastAsia="宋体;SimSun"/>
      <w:sz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ind w:firstLine="196"/>
    </w:pPr>
    <w:rPr>
      <w:rFonts w:ascii="宋体;SimSun" w:hAnsi="宋体;SimSun" w:cs="宋体;SimSu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13:00Z</dcterms:created>
  <dc:creator>ad</dc:creator>
  <dc:description/>
  <cp:keywords/>
  <dc:language>en-US</dc:language>
  <cp:lastModifiedBy>admin</cp:lastModifiedBy>
  <dcterms:modified xsi:type="dcterms:W3CDTF">2017-03-31T08:19:00Z</dcterms:modified>
  <cp:revision>32</cp:revision>
  <dc:subject/>
  <dc:title>附件2：询价采购供应商报价文件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