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Calibri" w:hAnsi="Calibri" w:cs="Calibri"/>
          <w:kern w:val="0"/>
          <w:sz w:val="30"/>
          <w:szCs w:val="30"/>
        </w:rPr>
        <w:t>佳山校区化工楼维修工程成品钢质门采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09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质保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2-04T00:20:00Z</dcterms:modified>
  <cp:revision>17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