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Calibri" w:hAnsi="Calibri" w:cs="Calibri"/>
          <w:kern w:val="0"/>
          <w:sz w:val="30"/>
          <w:szCs w:val="30"/>
        </w:rPr>
        <w:t>安徽工业大学毕业生数码照片采集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12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质保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2-16T02:58:00Z</dcterms:modified>
  <cp:revision>19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