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安徽工业大学本科学历学位证书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13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质保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张满堂</cp:lastModifiedBy>
  <dcterms:modified xsi:type="dcterms:W3CDTF">2017-02-17T08:14:00Z</dcterms:modified>
  <cp:revision>21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