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kern w:val="0"/>
          <w:sz w:val="30"/>
          <w:szCs w:val="30"/>
        </w:rPr>
        <w:t>化工学院教学设备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16T02:59:00Z</dcterms:modified>
  <cp:revision>1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