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项目名称：交换机设备及辅材采购项目询价公告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编号：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104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42"/>
        <w:gridCol w:w="1208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  <w:shd w:fill="FFFFFF" w:val="clear"/>
              </w:rPr>
              <w:t>品牌及</w:t>
            </w: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3818" w:hanging="3654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社会统一代码证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报价文件正本一份，副本二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报价文件正本与副本应当一致，若发现正本与副本不一致，以正本为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张满堂</cp:lastModifiedBy>
  <dcterms:modified xsi:type="dcterms:W3CDTF">2017-11-03T09:12:00Z</dcterms:modified>
  <cp:revision>37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