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橄榄油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54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1"/>
        <w:gridCol w:w="921"/>
        <w:gridCol w:w="1772"/>
        <w:gridCol w:w="851"/>
        <w:gridCol w:w="1134"/>
        <w:gridCol w:w="1761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品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规格、材质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食品生产许可证及食品经营许可证（供应商提供，复印件；生产商无需提供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5-09T03:26:00Z</dcterms:modified>
  <cp:revision>45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