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万能试验机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33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3-23T03:35:00Z</dcterms:modified>
  <cp:revision>28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