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781" w:hanging="30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w w:val="90"/>
          <w:sz w:val="28"/>
          <w:szCs w:val="28"/>
        </w:rPr>
        <w:t>秀山校区体育教学实训楼及田径场看台工程玻璃幕墙、轻钢雨棚及玻璃采光天窗施工图设计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AHUTZHBB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04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622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报价文件编制说明及注意事项</w:t>
      </w:r>
    </w:p>
    <w:p>
      <w:pPr>
        <w:pStyle w:val="Normal"/>
        <w:spacing w:lineRule="auto" w:line="360"/>
        <w:ind w:firstLine="56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供应商应就本项目的质量和售后服务作出书面承诺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8"/>
          <w:szCs w:val="28"/>
        </w:rPr>
        <w:t>”中的“优惠“栏中填写清楚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每页未盖供应商的公章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有漏项或整个报价文件未进行装订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报价明显不合理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其他违反法律法规或不合理的情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5:00Z</dcterms:created>
  <dc:creator>ad</dc:creator>
  <dc:description/>
  <cp:keywords/>
  <dc:language>en-US</dc:language>
  <cp:lastModifiedBy>张满堂</cp:lastModifiedBy>
  <dcterms:modified xsi:type="dcterms:W3CDTF">2017-01-06T02:30:00Z</dcterms:modified>
  <cp:revision>12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