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困难新生冬季寒衣采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三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及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社会统一代码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1-09T06:50:00Z</dcterms:modified>
  <cp:revision>3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