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sz w:val="30"/>
          <w:szCs w:val="30"/>
        </w:rPr>
        <w:t>安徽工业大学秀山校区橄榄球场施工监理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14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2-21T02:55:00Z</dcterms:modified>
  <cp:revision>20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