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4711"/>
        <w:gridCol w:w="1134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线摆测量仪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杆型： 本仪器采用三线摆法测定刚体的转动惯量，并验证平行轴定理。采用光电门计时、计数。 转动角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°~15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计时次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~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可随意设置； 计时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~10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 示，读数清晰； 上、下圆盘均用铝合金材料。 龙门架型： 机架、上、下圆盘等均用镀铬钢质材料待测园环、小圆柱略大于单杆式； 数字毫秒计通用； 二个水准器分别安装在上下圆盘上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比热容仪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球在特定的气体容器中做简谐振动，用累积计时法，精确测定振动周期，在近似绝热状态，计算气体比热容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整体机架，便于实验管理与使用安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容器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锈钢球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00mm±0.0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生锈不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采用光电门计时装置，计时次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可随意设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计时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    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，读数清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测量结果相对误差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仪器由容器支架、计时计数毫秒计组成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声速测量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介质：空气，液体，固体，压电换能器谐振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±3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测量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数显尺及游标尺二种方法读数，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测量方法：驻波法，相位法，时差法；储液槽与测试架可脱卸，方便液体的存放；两队压电换能测量，一堆测量空气，液体介质，另一对测量固体介质（并含有固体介质无须另配）；专用信号源：频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Hz-50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可调最大，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介质切换，空气，液体，固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尔效应测磁场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稳压恒流源电流：单个圆线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~0.900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 串联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~0.400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连续可调； 磁场测试架机械结构：右线圈的位置可以移动使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=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=R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=2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测试传感器调节范围： 轴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±12.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径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±6.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线圈参数：匝数：每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匝，线圈平均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=0.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霍尔传感器； 微特斯拉计显示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μ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μ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电流表显示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2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18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qFormat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6:00Z</dcterms:created>
  <dc:creator>ad</dc:creator>
  <dc:description/>
  <cp:keywords/>
  <dc:language>en-US</dc:language>
  <cp:lastModifiedBy>张满堂</cp:lastModifiedBy>
  <dcterms:modified xsi:type="dcterms:W3CDTF">2017-03-10T09:39:00Z</dcterms:modified>
  <cp:revision>4</cp:revision>
  <dc:subject/>
  <dc:title>安徽工业大学招标采购中心就学生处保暖内衣项目进行询价采购，欢迎符合资质的供应商参加</dc:title>
</cp:coreProperties>
</file>