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7"/>
          <w:szCs w:val="27"/>
        </w:rPr>
        <w:t xml:space="preserve">   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80"/>
        <w:gridCol w:w="1180"/>
        <w:gridCol w:w="5859"/>
      </w:tblGrid>
      <w:tr>
        <w:trPr>
          <w:trHeight w:val="3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波器、信号源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波器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宽 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 M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存储深度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采样点（单通道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样点（双通道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： 双通道 ＋ 外触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时采样率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 GSa/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单通道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Sa/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双通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等效采样率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 GSa/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升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输入阻抗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 MΩ || 15 p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 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基范围 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ns/div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 s/d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萨如图形： 带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，相位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 3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触发模式： 边沿、视频、脉宽、斜率、交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触发源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t/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 Lin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垂直灵敏度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mV/div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 V/d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垂直分辨率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耦合： 直流、交流、接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最大输入电压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 V (DC + A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滚动范围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 ms/div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 s/d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测量： 峰峰值、幅值、最大值、最小值、顶端值、底端值、平均值、均方根值、过冲、预冲、频率、周期、上升时间、下降时间、正脉宽、负脉宽、正占空比、负占空比、延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→2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延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→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测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标测量： 手动模式、追踪模式和自动测量模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运算： ＋，－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F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储 内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波形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设置　｜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位图存储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储、波形设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接口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 Dev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 Ho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/F Out (Isolated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显示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F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液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 x 2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： 全球通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– 240 V / 50 W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值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配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示波器主机一台（已经调试好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线一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头二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手册＋产品保修卡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示波器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工作方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 带 宽 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~10MHZ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升 时 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n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偏转系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mV/div~5V/div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偏转系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s/div~0.1μs/div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触 发 方 式：自动、常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步 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-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 外触发功能 精 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±3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形尺寸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)</w:t>
            </w:r>
          </w:p>
        </w:tc>
      </w:tr>
      <w:tr>
        <w:trPr>
          <w:trHeight w:val="3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源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数字频率合成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得到精确、稳定、低失真的输出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通道输出，可实现通道耦合，通道复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 100MSa/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样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基本波形，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任意波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编辑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 b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 kpt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的用户自定义任意波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丰富的调制功能，输出各种调制波形：调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调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调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二进制频移键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线性和对数扫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wee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及脉冲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ur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富的输入输出：外接调制源，外接基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源，外触发输入，波形输出，同步信号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即插即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储设备，并可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储设备存储、读取波形配置参数及用户自定义任意波形，以及进行软件升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配置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 Host&amp;Device</w:t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化界面可以对信号设置进行可视化验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英文嵌入式帮助系统。</w:t>
            </w:r>
          </w:p>
        </w:tc>
      </w:tr>
      <w:tr>
        <w:trPr>
          <w:trHeight w:val="10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弗兰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赫兹实验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氩夫兰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兹管（无需加热），点测谱峰（谷）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示波器观测谱峰（谷）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实验面板图示法表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面板尽数显示实验参数，各参数表头独立，无需切换，清晰直观、简单便利、稳定可靠，手动、半自动实验方式齐全。</w:t>
            </w:r>
          </w:p>
        </w:tc>
      </w:tr>
    </w:tbl>
    <w:p>
      <w:pPr>
        <w:pStyle w:val="Normal"/>
        <w:ind w:left="18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qFormat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21">
    <w:name w:val="列出段落2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8:00Z</dcterms:created>
  <dc:creator>ad</dc:creator>
  <dc:description/>
  <cp:keywords/>
  <dc:language>en-US</dc:language>
  <cp:lastModifiedBy>张满堂</cp:lastModifiedBy>
  <dcterms:modified xsi:type="dcterms:W3CDTF">2017-03-15T09:31:00Z</dcterms:modified>
  <cp:revision>21</cp:revision>
  <dc:subject/>
  <dc:title>安徽工业大学招标采购中心就学生处保暖内衣项目进行询价采购，欢迎符合资质的供应商参加</dc:title>
</cp:coreProperties>
</file>